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70 </w:t>
        <w:tab/>
        <w:tab/>
        <w:tab/>
        <w:tab/>
        <w:tab/>
        <w:tab/>
        <w:t>Sassocorvaro, 15/12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Agli alunni e ai docenti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della Scuola Secondaria di 2° grado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elebrazione Santa Messa -  21 dicembr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Header"/>
        <w:spacing w:lineRule="auto" w:line="360"/>
        <w:jc w:val="both"/>
        <w:rPr/>
      </w:pPr>
      <w:r>
        <w:rPr/>
        <w:t xml:space="preserve">Si comunica che il giorno venerdì </w:t>
      </w:r>
      <w:r>
        <w:rPr>
          <w:b/>
        </w:rPr>
        <w:t xml:space="preserve"> 21 dicembre 2012 alle ore 12.30 </w:t>
      </w:r>
      <w:r>
        <w:rPr/>
        <w:t>sarà celebrata una Santa Messa presieduta da S.E.R. Mons. Giovanni Tani, Arcivescovo di Urbino presso la chiesa parrocchiale di “San Giovanni Battista” di Sassocorvaro, per ricordare i ragazzi defunti che hanno frequentato il nostro Istituto e in preparazione del Santo Natale.</w:t>
      </w:r>
    </w:p>
    <w:p>
      <w:pPr>
        <w:pStyle w:val="Header"/>
        <w:spacing w:lineRule="auto" w:line="360"/>
        <w:jc w:val="both"/>
        <w:rPr/>
      </w:pPr>
      <w:r>
        <w:rPr/>
        <w:t>Gli alunni raggiungeranno la chiesa accompagnati dai docenti in orario uscendo da scuola alle ore  12.15, mentre coloro che non sono interessati a partecipare alla celebrazione si recheranno in Aula Magna.</w:t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6:00Z</dcterms:created>
  <dc:creator>vicepreside</dc:creator>
  <dc:description/>
  <cp:keywords/>
  <dc:language>en-US</dc:language>
  <cp:lastModifiedBy>Beatrice</cp:lastModifiedBy>
  <cp:lastPrinted>2012-12-15T10:37:00Z</cp:lastPrinted>
  <dcterms:modified xsi:type="dcterms:W3CDTF">2012-12-15T09:49:00Z</dcterms:modified>
  <cp:revision>5</cp:revision>
  <dc:subject/>
  <dc:title>Istituto d'Istruzione Superiore "Montefeltro"</dc:title>
</cp:coreProperties>
</file>